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641465" cy="1029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держание обучения и воспитания в 2021-2022 учебном году определено в соответствии с ведущими идеями модернизации, сориентировано формирование системы ключевых компетенций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center"/>
        <w:rPr>
          <w:rFonts w:ascii="Times New Roman" w:hAnsi="Times New Roman" w:cs="Times New Roman"/>
          <w:b/>
          <w:b/>
          <w:i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4"/>
          <w:sz w:val="32"/>
          <w:szCs w:val="32"/>
          <w:lang w:eastAsia="ru-RU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>ступень обучения    (1 - 4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"Школа России" (ФГО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кола России»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стему учебников «Школа России» входят завершенные предметные линии учебников по всем основным предметам начального обще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збука. Авторы: Горецкий В.Г., Кирюшкин В.А., Виноградская Л.А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. Авторы: Канакина В.П., Горецкий В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Литературное чтение. Авторы: Климанова Л.Ф., Горецкий В.Г., Голованова М.В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Математика. Авторы: Моро М.И., Степанова С.В., Волкова С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Окружающий мир. Автор: Плешаков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Технология. Авторы: Роговцева Н.И., Богданова Н.В., Фрейтаг И.П., Добромыслова Н.В., Шипило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Музыка. Авторы: Критская Е.Д., Сергеева Г.П., Шмагина Т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Изобразительное искусство. Авторы: Неменская Л.А., Коротеева Е.И., Горяева Н.А. (под ред. Неменского Б.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Физическая культура. Автор: Лях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с (УМК) для начальных классов «Школа России» - один из наиболее известных в стране проектов издательства «Просвещение». 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составляющих ядро ИОС, а также мощную методическую оболочку, разнообразные электронные и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й связи основными направлениями доработки учебник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ведение специальных заданий для формирования умения школьников самостоятельно формулировать учебную задачу к изучаемой теме, конкретному уро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увеличение заданий и вопросов воспитывающего и занимательного характера, в том числе заданий для работы в парах и/или группах, инициирующих деятельность младшего школьника, акцентирующих внимание ученика на собственное аргументированное суждение, раскрывающих связи учебного материала с реальной действительностью и другими школьными предметами на основе формирования У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несение изменений в задания для формирования мотивации обучения, контрольно-оценочной деятельности младших школьников; заданий на поиск и отбор информации, освоение компьютерной грамотности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ключение в учебники рубрик: «Наши проекты», «Странички для любознательных», «Выскажи свое мнение», «Готовимся к олимпиаде», «Что узнали. Чему научились», «Проверим себя и оценим свои достижения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учебники УМК «Школа России» имеют новое художественное оформление, включая специальную систему навигации, позволяющую ученику ориентироваться как внутри УМК, так и выходить за его рамки в поисках других источников информ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ополагающие принципы УМК «Школа Росс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воспитания гражданина Ро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ценностных ориенти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обучения 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работы на результ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синтеза традиций и инноваций в образ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ая целевая установка УМК «Школа России» и ФГОС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с «Школа России» сегодня — э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мощный потенциал для духовно-нравственного развития и воспитания личности гражданина Ро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реальная возможность достижения личностных, метапредметных и предметных результатов, соответствующих задачам современ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эффективное сочетание лучших традиций российского образования и проверенных практиками образовательного процесса иннов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остоянно обновляющаяся, наиболее востребованная и понятная учителю образовательная система для начальной школы.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21" w:right="201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реализация в полном объеме конституционных нрав детей на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беспечение образовательного процесса, предусмотренного Базисным учебным планом  РФ  20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создание условий для освоения учащимися обязательного минимума содержания образования начальной школы,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охранение и поддержка индивидуаль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-сохранение и поддержка физического и психическ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подготовка и адаптация учащихся к обучению в школе, формирование и поддержка положительной мотивациипознавательны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формирование познавательных способностей (умение рассуждать, анализировать, обобщ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-развитие коммуникативных навыков общения со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окружающего ми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-воспитание гуманной, творческой личности, бережно и ответственно относящейся к себе, окружающему миру </w:t>
      </w:r>
      <w:r>
        <w:rPr>
          <w:rFonts w:cs="Times New Roman" w:ascii="Times New Roman" w:hAnsi="Times New Roman"/>
          <w:sz w:val="28"/>
          <w:szCs w:val="24"/>
          <w:lang w:eastAsia="ru-RU"/>
        </w:rPr>
        <w:t>людей и миру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Веду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rFonts w:cs="Times New Roman" w:ascii="Times New Roman" w:hAnsi="Times New Roman"/>
          <w:sz w:val="28"/>
          <w:szCs w:val="24"/>
          <w:lang w:eastAsia="ru-RU"/>
        </w:rPr>
        <w:t>возможностей мировос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rFonts w:cs="Times New Roman" w:ascii="Times New Roman" w:hAnsi="Times New Roman"/>
          <w:sz w:val="28"/>
          <w:szCs w:val="24"/>
          <w:lang w:eastAsia="ru-RU"/>
        </w:rPr>
        <w:t>становится базой для дальнейшего обучения на 2-й сту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rFonts w:cs="Times New Roman" w:ascii="Times New Roman" w:hAnsi="Times New Roman"/>
          <w:sz w:val="28"/>
          <w:szCs w:val="24"/>
          <w:lang w:eastAsia="ru-RU"/>
        </w:rPr>
        <w:t>личности, на становление ребенка как субъект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Характеристика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разовательной программы 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672" w:type="dxa"/>
        <w:jc w:val="left"/>
        <w:tblInd w:w="-11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7513"/>
      </w:tblGrid>
      <w:tr>
        <w:trPr>
          <w:trHeight w:val="44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,5 - 7 лет</w:t>
            </w:r>
          </w:p>
        </w:tc>
      </w:tr>
      <w:tr>
        <w:trPr>
          <w:trHeight w:val="105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3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1-4   группы здоровья,   отсутствие  медицин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противопоказаний     для     обучения     в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     классе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образовательной школы,</w:t>
            </w:r>
          </w:p>
        </w:tc>
      </w:tr>
      <w:tr>
        <w:trPr>
          <w:trHeight w:val="9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освоению программы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Школьная зрелость по результатам медицинск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>заключения (на основании заключения психолога - медико-педагогической комиссии о готовности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).</w:t>
            </w:r>
          </w:p>
        </w:tc>
      </w:tr>
      <w:tr>
        <w:trPr>
          <w:trHeight w:val="70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528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Заявительный порядок</w:t>
            </w:r>
          </w:p>
        </w:tc>
      </w:tr>
      <w:tr>
        <w:trPr>
          <w:trHeight w:val="43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 года</w:t>
            </w:r>
          </w:p>
        </w:tc>
      </w:tr>
    </w:tbl>
    <w:p>
      <w:pPr>
        <w:pStyle w:val="Normal"/>
        <w:shd w:fill="FFFFFF" w:val="clear"/>
        <w:spacing w:before="0" w:after="0"/>
        <w:ind w:left="58" w:firstLine="250"/>
        <w:jc w:val="both"/>
        <w:rPr>
          <w:rFonts w:ascii="Times New Roman" w:hAnsi="Times New Roman" w:cs="Times New Roman"/>
          <w:spacing w:val="-3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" w:firstLine="2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ом школы, локальными актами школы.</w:t>
      </w:r>
    </w:p>
    <w:p>
      <w:pPr>
        <w:pStyle w:val="Normal"/>
        <w:shd w:fill="FFFFFF" w:val="clear"/>
        <w:spacing w:before="0" w:after="0"/>
        <w:ind w:left="58" w:firstLine="2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жидаемый результа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Приобщение учащихся к отечественной и мировой культуре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20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20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-36" w:firstLine="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который успешно овладел обязательным минимумом содержания образования, достиг уровн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элементарной грамотности, а именно, сформированность опорных знаний и учебных умений в области счета, письма, чтения и </w:t>
      </w:r>
      <w:r>
        <w:rPr>
          <w:rFonts w:cs="Times New Roman" w:ascii="Times New Roman" w:hAnsi="Times New Roman"/>
          <w:sz w:val="28"/>
          <w:szCs w:val="24"/>
          <w:lang w:eastAsia="ru-RU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оступки людей, правильно оценивать свои действия и поведение одноклассник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облюдает порядок и дисциплину в школе и </w:t>
      </w:r>
      <w:r>
        <w:rPr>
          <w:rFonts w:cs="Times New Roman" w:ascii="Times New Roman" w:hAnsi="Times New Roman"/>
          <w:sz w:val="28"/>
          <w:szCs w:val="24"/>
          <w:lang w:eastAsia="ru-RU"/>
        </w:rPr>
        <w:t>общественных мес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роде;</w:t>
      </w:r>
    </w:p>
    <w:p>
      <w:pPr>
        <w:pStyle w:val="Normal"/>
        <w:shd w:fill="FFFFFF" w:val="clear"/>
        <w:spacing w:before="0" w:after="0"/>
        <w:ind w:left="73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4"/>
          <w:lang w:eastAsia="ru-RU"/>
        </w:rPr>
        <w:t>Учебны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соответствие реальности (осмысленный и компетентный отбор содерж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Times New Roman" w:ascii="Times New Roman" w:hAnsi="Times New Roman"/>
          <w:sz w:val="28"/>
          <w:szCs w:val="24"/>
          <w:lang w:eastAsia="ru-RU"/>
        </w:rPr>
        <w:t>этой систе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оответствие целям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потенциал учебника (воспитательный, развивающий, мотивирующ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тельная и структурная   преемственность с другими учебниками по данному предмету в рамках общей серии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10" w:after="0"/>
        <w:ind w:left="749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4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spacing w:before="0" w:after="0"/>
        <w:ind w:left="75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0"/>
          <w:sz w:val="28"/>
          <w:szCs w:val="24"/>
          <w:lang w:eastAsia="ru-RU"/>
        </w:rPr>
        <w:t>Норматив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rFonts w:cs="Times New Roman" w:ascii="Times New Roman" w:hAnsi="Times New Roman"/>
          <w:sz w:val="28"/>
          <w:szCs w:val="24"/>
          <w:lang w:eastAsia="ru-RU"/>
        </w:rPr>
        <w:t>2.4.2.2821-10, занятия проводятся в 1 смену при 5-дневной учебной неделе в 1 классе и -6ти дневной учебной неделе во 2-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Максимальный объем учебной нагрузк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1 класс - 21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 класс - 26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3 класс - 26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 класс - 26 урок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Занятия начинаются в 8 часов00минут.Продолжительность уроков -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родолжительность перемен: 3 перемены по 10 минут, большая перемена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На каждом уроке проводятся 2-3 динамические паузы дл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rFonts w:cs="Times New Roman" w:ascii="Times New Roman" w:hAnsi="Times New Roman"/>
          <w:sz w:val="28"/>
          <w:szCs w:val="24"/>
          <w:lang w:eastAsia="ru-RU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нтябре, октябре - 3 урока по 35 минут каждый,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со второй четверти-4 урока по 35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Наполняемость классов - от 3 детей до 10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9"/>
          <w:sz w:val="28"/>
          <w:szCs w:val="24"/>
          <w:lang w:eastAsia="ru-RU"/>
        </w:rPr>
        <w:t>Организаци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ой формой организации обучения учащихся является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12 недель. Для первоклассников предусмотрены дополнительные каникулы  в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феврале. Каникулы проводятся в сроки, утвержденные в годовом календарном учебном граф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В школе работает столовая, где для учащихся готовят горячие завтра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ойчивого познавательного интереса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исание педагогически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педагогические технологи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5" w:after="0"/>
        <w:jc w:val="both"/>
        <w:rPr>
          <w:sz w:val="28"/>
        </w:rPr>
      </w:pPr>
      <w:r>
        <w:rPr>
          <w:iCs/>
          <w:sz w:val="28"/>
        </w:rPr>
        <w:t>Традиционные техн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проверка усвоения пройденного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объясн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крепление полученных знаний;</w:t>
        <w:br/>
        <w:t>домашние зад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</w:rPr>
      </w:pPr>
      <w:r>
        <w:rPr>
          <w:iCs/>
          <w:spacing w:val="-6"/>
          <w:sz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9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- уроки-фантазии;</w:t>
      </w:r>
    </w:p>
    <w:p>
      <w:pPr>
        <w:pStyle w:val="Normal"/>
        <w:shd w:fill="FFFFFF" w:val="clear"/>
        <w:spacing w:before="0" w:after="0"/>
        <w:ind w:left="53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уроки-сказ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игровые технологии;</w:t>
      </w:r>
    </w:p>
    <w:p>
      <w:pPr>
        <w:pStyle w:val="Normal"/>
        <w:shd w:fill="FFFFFF" w:val="clear"/>
        <w:spacing w:before="0" w:after="0"/>
        <w:ind w:left="54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3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работа в парах и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рамках учебной и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>Технологии организации внеучебной деятельности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приемы и методы моделирования воспитательной системы класса, методы </w:t>
      </w:r>
      <w:r>
        <w:rPr>
          <w:rFonts w:cs="Times New Roman" w:ascii="Times New Roman" w:hAnsi="Times New Roman"/>
          <w:sz w:val="28"/>
          <w:szCs w:val="24"/>
          <w:lang w:eastAsia="ru-RU"/>
        </w:rPr>
        <w:t>коллективной творческой деятельности, творческая мастерская, игровые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>формы организации воспит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праздник,  коллективное творческое дело,  викторина, конкурс,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ставка, экскурсия, устный журнал, бесед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ы учета и контроля достиж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9"/>
          <w:sz w:val="28"/>
          <w:szCs w:val="24"/>
          <w:lang w:eastAsia="ru-RU"/>
        </w:rPr>
        <w:t>Текущие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текущая успевае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устные ответы на уро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самостоятельные и провероч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контроль техники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контроль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  <w:t>Обязательные формы  итог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8"/>
          <w:szCs w:val="24"/>
          <w:lang w:eastAsia="ru-RU"/>
        </w:rPr>
        <w:t>годовые контрольные работы  по  русскому и родному  языкам и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контроль техники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Родители регулярно знакомятся с «Портфолио» и дают свою оценку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ижений собственного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ироко используются формы общественной аттестации: классные, школьные, районные конкурсы;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предметные олимпиады;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– I</w:t>
      </w:r>
      <w:r>
        <w:rPr>
          <w:rFonts w:cs="Times New Roman" w:ascii="Times New Roman" w:hAnsi="Times New Roman"/>
          <w:sz w:val="28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класс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: I класс – 33 учебные недели, II - IV классы – не менее 34 учебных 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мерный учебный план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лассов общеобразовательных учреждений Республики Дагестан с родным языко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134"/>
        <w:gridCol w:w="1134"/>
        <w:gridCol w:w="1134"/>
        <w:gridCol w:w="1134"/>
      </w:tblGrid>
      <w:tr>
        <w:trPr>
          <w:trHeight w:val="256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</wp:posOffset>
                      </wp:positionV>
                      <wp:extent cx="3619500" cy="504825"/>
                      <wp:effectExtent l="1270" t="5080" r="127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94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45pt" to="281.2pt,40.1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образительное искусство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before="0" w:after="0"/>
        <w:ind w:right="182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25:00Z</dcterms:created>
  <dc:creator>User</dc:creator>
  <dc:description/>
  <cp:keywords/>
  <dc:language>en-US</dc:language>
  <cp:lastModifiedBy>ААА</cp:lastModifiedBy>
  <dcterms:modified xsi:type="dcterms:W3CDTF">2021-09-05T19:31:00Z</dcterms:modified>
  <cp:revision>3</cp:revision>
  <dc:subject/>
  <dc:title> </dc:title>
</cp:coreProperties>
</file>