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824" w:hanging="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</w:r>
    </w:p>
    <w:p>
      <w:pPr>
        <w:pStyle w:val="Normal"/>
        <w:shd w:fill="FFFFFF" w:val="clear"/>
        <w:spacing w:before="0" w:after="0"/>
        <w:ind w:right="1824" w:hanging="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</w:r>
    </w:p>
    <w:p>
      <w:pPr>
        <w:pStyle w:val="Normal"/>
        <w:shd w:fill="FFFFFF" w:val="clear"/>
        <w:spacing w:before="0" w:after="0"/>
        <w:ind w:right="1824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drawing>
          <wp:inline distT="0" distB="0" distL="0" distR="0">
            <wp:extent cx="652716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1824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ind w:right="1824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right="182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4"/>
          <w:lang w:eastAsia="ru-RU"/>
        </w:rPr>
        <w:t>реализация в полном объёме конституционных прав детей на образ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здание условий для освоения учащимися обязательного минимума содержания образования данного уров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сохранение и поддержка индивидуаль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-сохранение и поддержка физического и психического развития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адаптации учащихся к особенностям основно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eastAsia="ru-RU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формирование познавательных способностей (умение рассуждать, анализировать, обобщать);</w:t>
        <w:br/>
      </w:r>
      <w:r>
        <w:rPr>
          <w:rFonts w:cs="Times New Roman" w:ascii="Times New Roman" w:hAnsi="Times New Roman"/>
          <w:i/>
          <w:iCs/>
          <w:spacing w:val="-5"/>
          <w:sz w:val="28"/>
          <w:szCs w:val="24"/>
          <w:lang w:eastAsia="ru-RU"/>
        </w:rPr>
        <w:t xml:space="preserve">  -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4"/>
          <w:lang w:eastAsia="ru-RU"/>
        </w:rPr>
        <w:t>развитие у  учащихся познавательного интереса и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pacing w:val="-5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окружающего ми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pacing w:val="-2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rFonts w:cs="Times New Roman" w:ascii="Times New Roman" w:hAnsi="Times New Roman"/>
          <w:smallCaps/>
          <w:spacing w:val="-2"/>
          <w:sz w:val="28"/>
          <w:szCs w:val="24"/>
          <w:lang w:eastAsia="ru-RU"/>
        </w:rPr>
        <w:t xml:space="preserve">миру </w:t>
      </w:r>
      <w:r>
        <w:rPr>
          <w:rFonts w:cs="Times New Roman" w:ascii="Times New Roman" w:hAnsi="Times New Roman"/>
          <w:sz w:val="28"/>
          <w:szCs w:val="24"/>
          <w:lang w:eastAsia="ru-RU"/>
        </w:rPr>
        <w:t>людей и миру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  <w:lang w:eastAsia="ru-RU"/>
        </w:rPr>
        <w:t>Веду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>
          <w:rFonts w:cs="Times New Roman" w:ascii="Times New Roman" w:hAnsi="Times New Roman"/>
          <w:sz w:val="28"/>
          <w:szCs w:val="24"/>
          <w:lang w:eastAsia="ru-RU"/>
        </w:rPr>
        <w:t>желаниям, развитие разных возможностей мировос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ru-RU"/>
        </w:rPr>
        <w:t xml:space="preserve">Характеристика учащихся,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которым  адресована образовательная программа общего образования</w:t>
      </w:r>
    </w:p>
    <w:tbl>
      <w:tblPr>
        <w:tblW w:w="9900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480"/>
      </w:tblGrid>
      <w:tr>
        <w:trPr>
          <w:trHeight w:val="4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1-15 лет</w:t>
            </w:r>
          </w:p>
        </w:tc>
      </w:tr>
      <w:tr>
        <w:trPr>
          <w:trHeight w:val="71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Уровень готовности к усвоен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ограммы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Успешное овладение образовательной программой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ачальной ступени обучения</w:t>
            </w:r>
          </w:p>
        </w:tc>
      </w:tr>
      <w:tr>
        <w:trPr>
          <w:trHeight w:val="41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Отсутствие медицинских противопоказаний для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учения</w:t>
            </w:r>
          </w:p>
        </w:tc>
      </w:tr>
      <w:tr>
        <w:trPr>
          <w:trHeight w:val="4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Комплектование 5 класса на основе 4-го класса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воей школы.</w:t>
            </w:r>
          </w:p>
        </w:tc>
      </w:tr>
      <w:tr>
        <w:trPr>
          <w:trHeight w:val="84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i/>
          <w:i/>
          <w:iCs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цедура выбора общеобразовательной программ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>
          <w:rFonts w:cs="Times New Roman" w:ascii="Times New Roman" w:hAnsi="Times New Roman"/>
          <w:sz w:val="28"/>
          <w:szCs w:val="24"/>
          <w:lang w:eastAsia="ru-RU"/>
        </w:rPr>
        <w:t>шко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Изучение образовательных потребностей семьи (опросы, анкет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>
          <w:rFonts w:cs="Times New Roman" w:ascii="Times New Roman" w:hAnsi="Times New Roman"/>
          <w:sz w:val="28"/>
          <w:szCs w:val="24"/>
          <w:lang w:eastAsia="ru-RU"/>
        </w:rPr>
        <w:t>течение учебного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Коррекционная работа с учащимися и родител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4"/>
          <w:lang w:eastAsia="ru-RU"/>
        </w:rPr>
        <w:t>Ожидаемый результ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спешное овладение предметами учебного плана на базовом уровне в соответствии с государственными образовательными стандар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>
          <w:rFonts w:cs="Times New Roman" w:ascii="Times New Roman" w:hAnsi="Times New Roman"/>
          <w:sz w:val="28"/>
          <w:szCs w:val="24"/>
          <w:lang w:eastAsia="ru-RU"/>
        </w:rPr>
        <w:t>окончанию основ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должить обучение в профильной школе или других учебных за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владение учащимися надпредметными знаниями и умениями, необходимыми для творческой и поисковой деятельности в выбранном профи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  <w:t>Выпускник основной школы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 - это учен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программам,    обеспечивающим    углубленную    подготовку    учащихся    по    предметам предлагаемы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фи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обладающий устойчивой мотивацией к продолжению обучения;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знак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>
          <w:rFonts w:cs="Times New Roman" w:ascii="Times New Roman" w:hAnsi="Times New Roman"/>
          <w:sz w:val="28"/>
          <w:szCs w:val="24"/>
          <w:lang w:eastAsia="ru-RU"/>
        </w:rPr>
        <w:t>искус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индивидуальную программу физического совершенств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  <w:lang w:eastAsia="ru-RU"/>
        </w:rPr>
        <w:t>Учебны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снову базовой образовательной программы дл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тупени обучения составляют типовые учебные программы,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утвержденные МО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Обязательным условием реализации учебных программ является принцип преемственности. Преподавание элективных курсов ведется по программам, разработанными педагогами школы, рассмотренными в методическом объединении учителей и утвержденными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</w:r>
    </w:p>
    <w:p>
      <w:pPr>
        <w:pStyle w:val="Normal"/>
        <w:shd w:fill="FFFFFF" w:val="clear"/>
        <w:spacing w:before="5" w:after="0"/>
        <w:ind w:left="528" w:hanging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spacing w:before="5" w:after="0"/>
        <w:ind w:left="528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ы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лассно-урочная система с элементами лекционно-семинарских занят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Учащиеся 5-9-х классов работают в режиме шестидневной учеб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ительность одного урока 45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ый год делится на четвер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Наполняемость классов от 7 человек до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едагогические    технолог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рганизации образовательного процесса наряду с традиционными методами обучения используются:    - личностно - ориентированное обу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-  диалоговые, дискуссионные формы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интерактивные обучающие технологии (работа в группах постоянного и переменного состав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нформационно - коммуникационные   техноло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-  технология разноуровнев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-  технология учебного проектирования (метод проек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-   организация и проведение научно-практических конфер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самостоятельности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исследовательских умений в практико-ориентирова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умения аргументировать свою поз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умения публично представлять результаты самостоятельно выполненных творчески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потребности в само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хнология организации вне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одержание внеучебной деятельности учащихся 5-9-х классов обусловлено созданием воспитательной системы через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реализацию воспитате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взаимодействием с сельским Домом культуры, сельской библиотекой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ащиеся объединены в детскую организацию «Дети гор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  <w:lang w:eastAsia="ru-RU"/>
        </w:rPr>
        <w:t>Способы оценивания достижений</w:t>
      </w:r>
      <w:r>
        <w:rPr>
          <w:rFonts w:cs="Times New Roman" w:ascii="Times New Roman" w:hAnsi="Times New Roman"/>
          <w:spacing w:val="-7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eastAsia="ru-RU"/>
        </w:rPr>
        <w:t xml:space="preserve"> Формы учета и контроля </w:t>
      </w:r>
      <w:r>
        <w:rPr>
          <w:rFonts w:cs="Times New Roman" w:ascii="Times New Roman" w:hAnsi="Times New Roman"/>
          <w:b/>
          <w:spacing w:val="-9"/>
          <w:sz w:val="32"/>
          <w:szCs w:val="32"/>
          <w:lang w:eastAsia="ru-RU"/>
        </w:rPr>
        <w:t xml:space="preserve">достижений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eastAsia="ru-RU"/>
        </w:rPr>
        <w:t>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текущая успевае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аттестация по итогам четверти, по итогам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тивные срезовы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лимпи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защита исследовательской и проект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творческие отчеты, доклады учащихся на конкурсах, выставках, </w:t>
      </w:r>
      <w:r>
        <w:rPr>
          <w:rFonts w:cs="Times New Roman" w:ascii="Times New Roman" w:hAnsi="Times New Roman"/>
          <w:spacing w:val="-10"/>
          <w:sz w:val="28"/>
          <w:szCs w:val="24"/>
          <w:lang w:eastAsia="ru-RU"/>
        </w:rPr>
        <w:t>конференциях;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окончании 9 класса проводится независимое тестирование по основным предметам. Продолжается работа по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>
          <w:rFonts w:cs="Times New Roman" w:ascii="Times New Roman" w:hAnsi="Times New Roman"/>
          <w:sz w:val="28"/>
          <w:szCs w:val="24"/>
          <w:lang w:eastAsia="ru-RU"/>
        </w:rPr>
        <w:t>творческой и общественно-нау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основные задачи св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с предупреждением пере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 выявлением индивидуальных особенностей познавательной деятельности, способностей в избранной области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с выявлением проблем в учебе, внеучебной и внеурочной жизни, в социальной сфере, личностных проблем.</w:t>
        <w:br/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Учет достижений учащихся фиксируется в «Портфолио», по итогам года - возможна защита «Портфолио».</w:t>
      </w:r>
    </w:p>
    <w:p>
      <w:pPr>
        <w:pStyle w:val="Normal"/>
        <w:shd w:fill="FFFFFF" w:val="clear"/>
        <w:spacing w:before="5" w:after="0"/>
        <w:ind w:left="610" w:right="4032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ru-RU"/>
        </w:rPr>
        <w:t>Методы диагностики освоения образовательной</w:t>
      </w:r>
    </w:p>
    <w:p>
      <w:pPr>
        <w:pStyle w:val="Normal"/>
        <w:shd w:fill="FFFFFF" w:val="clear"/>
        <w:spacing w:before="5" w:after="0"/>
        <w:ind w:left="610" w:right="403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иагности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социальную диагност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наличие условий для домашне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состав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необходимость оказания различных видов помощ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уровень общей тревожности (отсутствие выраженных противоречий между требованиями педагогов и </w:t>
      </w:r>
      <w:r>
        <w:rPr>
          <w:rFonts w:cs="Times New Roman" w:ascii="Times New Roman" w:hAnsi="Times New Roman"/>
          <w:sz w:val="28"/>
          <w:szCs w:val="24"/>
          <w:lang w:eastAsia="ru-RU"/>
        </w:rPr>
        <w:t>возможностями подрост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включенность учащихся в деятельность и общение (эмоционально-положительное восприятие подростков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истемы своих отношений со сверстниками, субъективная включенность в отношения, восприятие своего статуса в классе как 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ожительного и удовлетворенность и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тношения с педагогами (эмоционально-положительное восприятие подростком системы своих отношений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с педагогами, восприятие этих отношений как уважительных, доверительных, но сохраняющих его автономн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♦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отношение к себе (позитивная «Я- концепция», устойчивая адекватная самооценка, ориентация на будуще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убъективное ощущение адекватности своего поведения и эмоциональных реакц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♦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определение степени удовлетворенности школьной жизнью; наличие и характер учебной мотиваци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интерес к способам получения знаний,  умение ставить и достигать конкретные цели самообразования,  интерес к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амостоятельным формам учебной деятельности, интерес к результатам  учебной работы социально-значимых формах деятельности)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педагогическую диагност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редметные и личностные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диагностика сформированности учебно-познавательных мо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ной речи, использование речи как инструмента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всего урока, адаптация к учебной нагрузке, способность работать в едином темпе со всем классом</w:t>
      </w:r>
      <w:r>
        <w:rPr>
          <w:rFonts w:cs="Times New Roman" w:ascii="Times New Roman" w:hAnsi="Times New Roman"/>
          <w:sz w:val="28"/>
          <w:szCs w:val="24"/>
          <w:lang w:eastAsia="ru-RU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z w:val="28"/>
          <w:szCs w:val="24"/>
          <w:lang w:eastAsia="ru-RU"/>
        </w:rPr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♦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диагностика интерес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  <w:lang w:eastAsia="ru-RU"/>
        </w:rPr>
        <w:t>Учебные  планы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>Учебный план для V – IX класс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риентирован на 5-летний нормативный срок освоения образовательных программ основного общего образования и предусматривает 34 учебных недель в год. 9 класс – не менее 33 учебных недель. Продолжительность урока – 4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мерный учебный план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классов общеобразовательных учреждений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 родным языком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2"/>
        <w:gridCol w:w="993"/>
        <w:gridCol w:w="1134"/>
        <w:gridCol w:w="992"/>
      </w:tblGrid>
      <w:tr>
        <w:trPr>
          <w:trHeight w:val="38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255</wp:posOffset>
                      </wp:positionV>
                      <wp:extent cx="3400425" cy="495300"/>
                      <wp:effectExtent l="1270" t="5080" r="1270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05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65pt" to="264.55pt,39.6pt" ID="Прямая соединительная линия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ru-RU"/>
              </w:rPr>
              <w:t>I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География Даге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образительное искусство +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4"/>
          <w:lang w:eastAsia="ru-RU"/>
        </w:rPr>
      </w:r>
    </w:p>
    <w:p>
      <w:pPr>
        <w:pStyle w:val="Normal"/>
        <w:shd w:fill="FFFFFF" w:val="clear"/>
        <w:spacing w:before="130" w:after="0"/>
        <w:ind w:right="1459" w:hanging="0"/>
        <w:jc w:val="both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pacing w:val="-5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26:00Z</dcterms:created>
  <dc:creator>User</dc:creator>
  <dc:description/>
  <cp:keywords/>
  <dc:language>en-US</dc:language>
  <cp:lastModifiedBy>ААА</cp:lastModifiedBy>
  <dcterms:modified xsi:type="dcterms:W3CDTF">2021-09-05T19:32:00Z</dcterms:modified>
  <cp:revision>3</cp:revision>
  <dc:subject/>
  <dc:title> </dc:title>
</cp:coreProperties>
</file>