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Средства обучения и воспитания учащихся МКОУ «Цущарская ООШ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образовательной организации. Являясь компонентом учебно-воспитательного процесса, средства обучения и воспитания оказывают большое влияние на все другие его компоненты — цели, содержание, формы, мето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Средства обучения и воспитания подразделяются на следующие виды: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чатные (учебники и учебные пособия, книги для чтения, хрестоматии, рабочие тетради, атласы, раздаточный материал) 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лектронные образовательные ресурсы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.Наглядные плоскостные (плакаты, карты настенные, иллюстрации настенные, магнитные доски) 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монстрационные (гербарии, муляжи, макеты, стенды, модели в разрезе, модели демонстрационные) 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чебные приборы (компас, барометр, колбы и т.д.)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Инструменты и оборудование (столярные, слесарные);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Спортивное оборудовани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кола оснащена современными техническими средствами обучения и воспит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школе имеются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ы, 2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льтимедийный проектор – 0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 – 2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ер – 1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ор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9:00Z</dcterms:created>
  <dc:creator>User</dc:creator>
  <dc:description/>
  <cp:keywords/>
  <dc:language>en-US</dc:language>
  <cp:lastModifiedBy>Гасан</cp:lastModifiedBy>
  <dcterms:modified xsi:type="dcterms:W3CDTF">2019-11-22T08:49:00Z</dcterms:modified>
  <cp:revision>2</cp:revision>
  <dc:subject/>
  <dc:title>Средства обучения и воспитания учащихся МКОУ «Каялинская СОШ – сад»</dc:title>
</cp:coreProperties>
</file>